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6077"/>
      </w:tblGrid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the Manuscript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riginality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>Structure: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ribution:</w:t>
            </w:r>
          </w:p>
        </w:tc>
      </w:tr>
      <w:tr>
        <w:trPr>
          <w:trHeight w:val="32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nguage: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re the tone and writing style appropriate (the journal sticks to British English)?</w:t>
            </w:r>
          </w:p>
        </w:tc>
      </w:tr>
      <w:tr>
        <w:trPr>
          <w:trHeight w:val="23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es the manuscript refer to appropriate literature and theory?</w:t>
            </w:r>
          </w:p>
        </w:tc>
      </w:tr>
      <w:tr>
        <w:trPr>
          <w:trHeight w:val="260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es the manuscript shed light on new learning/perspective?</w:t>
            </w:r>
          </w:p>
        </w:tc>
      </w:tr>
      <w:tr>
        <w:trPr>
          <w:trHeight w:val="105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re the references appropriate and recent?</w:t>
            </w:r>
          </w:p>
        </w:tc>
      </w:tr>
      <w:tr>
        <w:trPr>
          <w:trHeight w:val="169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es the manuscript strictly follow APA (6/7) style of referencing? Each reference cited in the text should be cited in the reference list and vice-versa?</w:t>
            </w:r>
          </w:p>
        </w:tc>
      </w:tr>
      <w:tr>
        <w:trPr>
          <w:trHeight w:val="309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ease indicate the areas in which the manuscript could be improved?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:</w:t>
            </w:r>
          </w:p>
        </w:tc>
      </w:tr>
      <w:tr>
        <w:trPr>
          <w:trHeight w:val="414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manuscript is most appropriate as (√)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5"/>
        <w:gridCol w:w="435"/>
        <w:gridCol w:w="1445"/>
        <w:gridCol w:w="467"/>
        <w:gridCol w:w="1359"/>
        <w:gridCol w:w="510"/>
        <w:gridCol w:w="2274"/>
        <w:gridCol w:w="463"/>
        <w:gridCol w:w="1509"/>
        <w:gridCol w:w="488"/>
      </w:tblGrid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earch articl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Review articl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Biograph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new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erspective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position Writin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s manuscript is (√)</w:t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8"/>
        <w:gridCol w:w="421"/>
        <w:gridCol w:w="1963"/>
        <w:gridCol w:w="421"/>
        <w:gridCol w:w="3224"/>
        <w:gridCol w:w="421"/>
        <w:gridCol w:w="1541"/>
        <w:gridCol w:w="476"/>
      </w:tblGrid>
      <w:tr>
        <w:trPr>
          <w:trHeight w:val="468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blishable as it is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shable with revision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ublishable with revision (Re-review is required.)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t publishable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 and suggestions for revision/ reasons for rejection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31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ublished by Alliance for Community Capacity Building in Northeast India (Registered charity No. 1106666), England in association with Prag Foundation for Capacity Building, A Public Charitable Trust Registered Under the Indian Trust Act, 188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Review format, Journal Space and Culture, Ind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Vrinda"/>
      <w:b/>
      <w:bCs/>
      <w:kern w:val="2"/>
      <w:sz w:val="32"/>
      <w:szCs w:val="32"/>
      <w:lang w:val="en-US" w:eastAsia="ko-K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Vrinda"/>
      <w:b/>
      <w:bCs/>
      <w:kern w:val="2"/>
      <w:sz w:val="32"/>
      <w:szCs w:val="32"/>
      <w:lang w:val="en-US" w:eastAsia="ko-K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2:05:00Z</dcterms:created>
  <dc:creator>Sarma Jayanta (RTF) NHCT</dc:creator>
  <dc:description/>
  <cp:keywords/>
  <dc:language>en-US</dc:language>
  <cp:lastModifiedBy>SARMA, Jayanta (MID YORKSHIRE HOSPITALS NHS TRUST)</cp:lastModifiedBy>
  <dcterms:modified xsi:type="dcterms:W3CDTF">2022-04-30T18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